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西建工集团有限责任公司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度企业负责人薪酬信息披露表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5"/>
        <w:gridCol w:w="2835"/>
        <w:gridCol w:w="1276"/>
        <w:gridCol w:w="1417"/>
        <w:gridCol w:w="1134"/>
        <w:gridCol w:w="1276"/>
        <w:gridCol w:w="968"/>
        <w:gridCol w:w="1134"/>
      </w:tblGrid>
      <w:tr>
        <w:trPr>
          <w:trHeight w:val="4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任职起止时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度从本企业获得的税前报酬情况（单位：万元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在股东单位或其他关联方领职薪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关联方领取的税前薪酬总额（万元）</w:t>
            </w:r>
          </w:p>
        </w:tc>
      </w:tr>
      <w:tr>
        <w:trPr>
          <w:trHeight w:val="18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付薪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货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=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</w:rPr>
              <w:t>+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宁运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事长、党委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0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52.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0.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涛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副董事长、总经理、党委副书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8.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.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家坚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董事、党委副书记、工会主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22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8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余仲远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委委员、纪委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2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礼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事、党委委员、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4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农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事、党委委员、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4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侯立林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董事、党委委员、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4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范隆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3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/>
                <w:szCs w:val="21"/>
              </w:rPr>
              <w:t>至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4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芳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会计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至</w:t>
            </w:r>
            <w:r>
              <w:rPr>
                <w:rFonts w:ascii="宋体;SimSun" w:hAnsi="宋体;SimSun"/>
                <w:szCs w:val="21"/>
              </w:rPr>
              <w:t>201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44.9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Times New Roman"/>
              </w:rPr>
              <w:t>邓绍超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Times New Roman"/>
              </w:rPr>
              <w:t>常务董事、总经理、党委副书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月至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4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Times New Roman"/>
              </w:rPr>
              <w:t>曾庆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Times New Roman"/>
              </w:rPr>
              <w:t>董事、党委副书记、纪委书记、工会主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Times New Roman"/>
              </w:rPr>
              <w:t>2010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月至</w:t>
            </w:r>
            <w:r>
              <w:rPr>
                <w:rFonts w:cs="Times New Roman"/>
              </w:rPr>
              <w:t>2016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2.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肖太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/>
                <w:color w:val="000000"/>
              </w:rPr>
              <w:t>副总经理、总法律顾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ascii="宋体;SimSun" w:hAnsi="宋体;SimSun"/>
                <w:color w:val="000000"/>
              </w:rPr>
              <w:t>2009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月至</w:t>
            </w:r>
            <w:r>
              <w:rPr>
                <w:rFonts w:ascii="宋体;SimSun" w:hAnsi="宋体;SimSun"/>
                <w:color w:val="000000"/>
              </w:rPr>
              <w:t>2016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上表披露的应付薪酬为税前薪酬，未扣除个人所得税和五险一金的个人缴费部分。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/>
  </w:style>
  <w:style w:type="character" w:styleId="Emphasis">
    <w:name w:val="Emphasis"/>
    <w:qFormat/>
    <w:rPr/>
  </w:style>
  <w:style w:type="character" w:styleId="IntenseEmphasis">
    <w:name w:val="Intense Emphasis"/>
    <w:qFormat/>
    <w:rPr/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01:00Z</dcterms:created>
  <dc:creator>收入分配处-王惠颖</dc:creator>
  <dc:description/>
  <cp:keywords/>
  <dc:language>en-US</dc:language>
  <cp:lastModifiedBy>未定义</cp:lastModifiedBy>
  <dcterms:modified xsi:type="dcterms:W3CDTF">2018-02-09T04:01:00Z</dcterms:modified>
  <cp:revision>2</cp:revision>
  <dc:subject/>
  <dc:title>关于做好2015年度自治区国资委管理</dc:title>
</cp:coreProperties>
</file>