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sz w:val="44"/>
          <w:szCs w:val="44"/>
        </w:rPr>
      </w:pPr>
      <w:bookmarkStart w:id="0" w:name="OLE_LINK1"/>
      <w:r>
        <w:rPr>
          <w:rFonts w:ascii="仿宋_GB2312" w:hAnsi="仿宋_GB2312" w:cs="Arial" w:eastAsia="仿宋_GB2312"/>
          <w:sz w:val="44"/>
          <w:szCs w:val="44"/>
        </w:rPr>
        <w:t>附件：</w:t>
      </w:r>
      <w:r>
        <w:rPr>
          <w:rFonts w:eastAsia="仿宋_GB2312" w:cs="Arial" w:ascii="仿宋_GB2312" w:hAnsi="仿宋_GB2312"/>
          <w:sz w:val="44"/>
          <w:szCs w:val="44"/>
        </w:rPr>
        <w:t>2019</w:t>
      </w:r>
      <w:r>
        <w:rPr>
          <w:rFonts w:ascii="仿宋_GB2312" w:hAnsi="仿宋_GB2312" w:cs="Arial" w:eastAsia="仿宋_GB2312"/>
          <w:sz w:val="44"/>
          <w:szCs w:val="44"/>
        </w:rPr>
        <w:t>年度政工系列中级专业技术资格评审通过人员名单</w:t>
      </w:r>
      <w:bookmarkEnd w:id="0"/>
      <w:r>
        <w:rPr>
          <w:rFonts w:eastAsia="仿宋_GB2312" w:cs="Arial" w:ascii="仿宋_GB2312" w:hAnsi="仿宋_GB2312"/>
          <w:sz w:val="44"/>
          <w:szCs w:val="44"/>
        </w:rPr>
        <w:t>: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1" w:name="_GoBack"/>
      <w:bookmarkStart w:id="2" w:name="_GoBack"/>
      <w:bookmarkEnd w:id="2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第一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小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俊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胜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佳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艳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丰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第二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彦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洁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幸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滢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凤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三、广西建工集团第三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琰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玉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丽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利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荧燕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启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湘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第四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兰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倩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慧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维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祁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美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思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五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第五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铁晓蓓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俊学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建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柳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曾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鑫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六、广西建工集团第一安装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忠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凌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进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隐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七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第二安装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文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懿嫔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孔维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荟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彦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夏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毅硕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翠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秋珍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那秋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斓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明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八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建筑工程总承包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微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诗宝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学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九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联合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娟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小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方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庄帆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建筑机械制造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春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一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基础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玉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生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奋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佳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二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冶金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明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玲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三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金控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恩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四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科净源生态环保产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宗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富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五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大都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洪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纲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六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大都混凝土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剑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十七、广西建工轨道装配式建筑产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克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八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大都租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莉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九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建筑安装技工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旺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十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诏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十一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荔园饭店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志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十二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投资集团金融控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秦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十三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投资集团银海铝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卉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十四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筑安装工程劳动保险费管理办公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羽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十五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建筑科学研究设计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602214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3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刘新华</cp:lastModifiedBy>
  <dcterms:modified xsi:type="dcterms:W3CDTF">2019-11-28T09:4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