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仿宋_GB2312" w:hAnsi="仿宋_GB2312" w:cs="Arial" w:eastAsia="仿宋_GB2312"/>
          <w:sz w:val="44"/>
          <w:szCs w:val="44"/>
        </w:rPr>
        <w:t>附件：</w:t>
      </w:r>
      <w:r>
        <w:rPr>
          <w:rFonts w:eastAsia="仿宋_GB2312" w:cs="Arial" w:ascii="仿宋_GB2312" w:hAnsi="仿宋_GB2312"/>
          <w:sz w:val="44"/>
          <w:szCs w:val="44"/>
        </w:rPr>
        <w:t>2019</w:t>
      </w:r>
      <w:r>
        <w:rPr>
          <w:rFonts w:ascii="仿宋_GB2312" w:hAnsi="仿宋_GB2312" w:cs="Arial" w:eastAsia="仿宋_GB2312"/>
          <w:sz w:val="44"/>
          <w:szCs w:val="44"/>
        </w:rPr>
        <w:t>年度政工系列初级专业技术资格评审通过人员名单</w:t>
      </w:r>
      <w:bookmarkEnd w:id="0"/>
      <w:r>
        <w:rPr>
          <w:rFonts w:eastAsia="仿宋_GB2312" w:cs="Arial" w:ascii="仿宋_GB2312" w:hAnsi="仿宋_GB2312"/>
          <w:sz w:val="44"/>
          <w:szCs w:val="44"/>
        </w:rPr>
        <w:t>: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第一建筑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燕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虹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第二建筑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符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景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竺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三、广西建工集团第三建筑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冬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汤国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小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智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博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浩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媛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瀚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帆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四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第四建筑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雪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洋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五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第五建筑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志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钟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雨时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苡玮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金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戚琳苑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晋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妹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叶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彦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昌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阳智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丹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六、广西建工集团第一安装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岑树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有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七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第二安装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良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晓晨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小婷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和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八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建筑工程总承包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九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联合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志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十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建筑机械制造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薇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十一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基础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闭凯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十二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冶金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剑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超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十三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科净源生态环保产业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雨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十四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大都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淑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十五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轨道装配式建筑产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文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玲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十六、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大都租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宇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十七、广西建工建筑安装技工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建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602214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2</Pages>
  <Words>99</Words>
  <Characters>565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刘新华</cp:lastModifiedBy>
  <dcterms:modified xsi:type="dcterms:W3CDTF">2019-11-28T09:5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