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度广西建工集团有限责任公司企业负责人薪酬信息披露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392"/>
        <w:gridCol w:w="2835"/>
        <w:gridCol w:w="851"/>
        <w:gridCol w:w="1559"/>
        <w:gridCol w:w="1235"/>
        <w:gridCol w:w="1318"/>
        <w:gridCol w:w="1127"/>
        <w:gridCol w:w="1260"/>
      </w:tblGrid>
      <w:tr>
        <w:trPr>
          <w:trHeight w:val="96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从本企业获得的税前报酬情况                       （单位：万元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股东单位或其他关联方领取薪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关联方领取的税前薪酬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16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、企业年金、补充医疗保险及住房公积金的单位缴存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货币性收入（注明具体项目并分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宁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事长、党委书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涛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董事长、总经理、党委副书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至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家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事、党委副书记、工会主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至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仲远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委员、纪委书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至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礼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事、党委委员、副总经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至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农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事、党委委员、副总经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至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立林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事、党委委员、副总经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至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总经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至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静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会计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至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上表披露的“应付年薪”为税前年度薪酬，未扣除个人所得税和五险一金的个人缴费部分。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993" w:right="1103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7:00Z</dcterms:created>
  <dc:creator>收入分配处-陆栎</dc:creator>
  <dc:description/>
  <cp:keywords/>
  <dc:language>en-US</dc:language>
  <cp:lastModifiedBy>未定义</cp:lastModifiedBy>
  <dcterms:modified xsi:type="dcterms:W3CDTF">2021-03-09T01:57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